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>
          <w:trHeight w:val="1890" w:hRule="exact"/>
          <w:cantSplit w:val="true"/>
        </w:trPr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drawing>
                <wp:anchor behindDoc="0" distT="89535" distB="89535" distL="89535" distR="89535" simplePos="0" locked="0" layoutInCell="1" allowOverlap="1" relativeHeight="3">
                  <wp:simplePos x="0" y="0"/>
                  <wp:positionH relativeFrom="page">
                    <wp:posOffset>2427605</wp:posOffset>
                  </wp:positionH>
                  <wp:positionV relativeFrom="page">
                    <wp:posOffset>20955</wp:posOffset>
                  </wp:positionV>
                  <wp:extent cx="1647825" cy="695325"/>
                  <wp:effectExtent l="0" t="0" r="0" b="0"/>
                  <wp:wrapNone/>
                  <wp:docPr id="1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1"/>
                <w:szCs w:val="21"/>
              </w:rPr>
              <w:t>ООО "Техноэлектро"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ина, 61166, г. Харьков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 Ленина 40, офис 530а, </w:t>
            </w:r>
          </w:p>
          <w:p>
            <w:pPr>
              <w:pStyle w:val="TextBody"/>
              <w:spacing w:before="28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: +38 (057) 780-26-94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 (099) 184-62-14, (067) 376-84-96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info@tekhar.com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:  www.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Technoelectro  LLC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raine, 61166, Kharkov,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nin ave  40, of. 530a</w:t>
            </w:r>
          </w:p>
          <w:p>
            <w:pPr>
              <w:pStyle w:val="TextBody"/>
              <w:spacing w:before="28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: +38 (057) 780-26-94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 (099) 184-62-14, (067) 376-84-96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info@tekhar.com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:  www.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шкафную продук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page">
                  <wp:posOffset>2417445</wp:posOffset>
                </wp:positionV>
                <wp:extent cx="4384675" cy="7586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4748"/>
                              <w:gridCol w:w="138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Цена, грн с НД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200х200х15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300х200х15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300х300х20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400х300х20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400х400х20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5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400х400х25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9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500х400х20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9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500х400х25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7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500х500х25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7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600х400х20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6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600х400х25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5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600х400х30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4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600х600х300)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6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700х500х250)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3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700х500х300)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2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800х600х250)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3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800х600х300)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6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1000х600х300)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5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1000х800х300)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8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1200х600х300)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56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1400х600х300)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96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окно(300х300х200)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окно(400х300х200)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окно(400х400х200)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5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окно(500х400х200)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9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окно(500х500х250)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7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4 мод вст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4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6 мод вст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6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8 мод вст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8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12 мод вст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12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15 мод вст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15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18 мод вст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18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24 мод вст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24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36 мод встр,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36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0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597.35pt;mso-wrap-distance-left:9.05pt;mso-wrap-distance-right:9.05pt;mso-wrap-distance-top:0pt;mso-wrap-distance-bottom:0pt;margin-top:190.35pt;mso-position-vertical-relative:page;margin-left: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4748"/>
                        <w:gridCol w:w="138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Цена, грн с НДС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200х200х15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0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300х200х15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5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300х300х20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9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400х300х20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7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400х400х20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56,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400х400х25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96,23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500х400х20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96,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500х400х25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75,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500х500х25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72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600х400х20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65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600х400х25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52,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600х400х30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40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600х600х300)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65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700х500х250)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31,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700х500х300)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28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800х600х250)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33,85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800х600х300)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68,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1000х600х300)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55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1000х800х300)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87,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1200х600х300)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56,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1400х600х300)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96,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окно(300х300х200)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9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окно(400х300х200)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7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окно(400х400х200)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56,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окно(500х400х200)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96,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окно(500х500х250)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72,44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4 мод встр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3,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4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3,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6 мод встр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5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6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5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8 мод встр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8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12 мод встр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2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12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2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15 мод встр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7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15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7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18 мод встр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0,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18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0,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24 мод встр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1,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24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1,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36 мод встр,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5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36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0,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9:00Z</dcterms:created>
  <dc:creator>user</dc:creator>
  <dc:description/>
  <cp:keywords/>
  <dc:language>en-US</dc:language>
  <cp:lastModifiedBy>Alex</cp:lastModifiedBy>
  <cp:lastPrinted>2014-12-29T11:36:00Z</cp:lastPrinted>
  <dcterms:modified xsi:type="dcterms:W3CDTF">2015-02-04T03:59:00Z</dcterms:modified>
  <cp:revision>2</cp:revision>
  <dc:subject/>
  <dc:title>№ </dc:title>
</cp:coreProperties>
</file>